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ΧΟΡΗΓΕΙΤΑΙ ΜΟΝΟ ΑΠΟ ΤΗΝ Ε.Ο.Α.Β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Ημερομηνία: …../…../……..    </w:t>
      </w:r>
    </w:p>
    <w:p>
      <w:pPr>
        <w:pStyle w:val="Normal"/>
        <w:tabs>
          <w:tab w:val="clear" w:pos="720"/>
          <w:tab w:val="left" w:pos="9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εβαιώνεται ότι ο/η …………………………….……………………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χε ενεργό συμμετοχή ως αθλητής/τρια </w:t>
      </w:r>
      <w:r>
        <w:rPr>
          <w:rFonts w:cs="Arial"/>
          <w:sz w:val="26"/>
          <w:szCs w:val="26"/>
        </w:rPr>
        <w:t>στο άθλημα της</w:t>
      </w:r>
      <w:r>
        <w:rPr>
          <w:sz w:val="26"/>
          <w:szCs w:val="26"/>
        </w:rPr>
        <w:t xml:space="preserve"> Άρσης Βαρ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Κατείχε δελτίο αθλητή με αριθμό…………………………………….….και ημερομηνία έκδοσης ………………………………., στο/στα παρακάτω Αναγνωρισμένο/α στην Άρση Βαρών Αθλητικό/ά Σωματείο/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υμμετείχε στην παρακάτω επίσημη διοργάνωση, ενταγμένη στο ετήσιο αγωνιστικό πρόγραμμα της Ομοσπονδίας: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127"/>
        <w:gridCol w:w="3543"/>
        <w:gridCol w:w="1961"/>
        <w:gridCol w:w="3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γωνιστική Περίοδο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Έ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οργάν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ία Σωματεί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ωδικός Σωματεί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Απόφασης Αναγνώρισης Σωματεί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Για την Ε.Ο.Α.Β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</w:rPr>
        <w:t xml:space="preserve">                                         </w:t>
      </w:r>
      <w:r>
        <w:rPr>
          <w:i/>
        </w:rPr>
        <w:t>Ο Πρόεδρος</w:t>
      </w:r>
      <w:r>
        <w:rPr>
          <w:i/>
          <w:sz w:val="20"/>
        </w:rPr>
        <w:tab/>
        <w:tab/>
        <w:tab/>
        <w:tab/>
        <w:tab/>
        <w:tab/>
        <w:t xml:space="preserve">                         </w:t>
      </w:r>
      <w:r>
        <w:rPr>
          <w:i/>
          <w:lang w:val="en-US"/>
        </w:rPr>
        <w:t>O</w:t>
      </w:r>
      <w:r>
        <w:rPr>
          <w:i/>
        </w:rPr>
        <w:t xml:space="preserve"> Γενικός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Υπογραφή &amp; Σφραγίδα</w:t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Επισυνάπτονται επικυρωμένα φύλλα αγώνων </w:t>
      </w:r>
      <w:r>
        <w:rPr>
          <w:sz w:val="20"/>
        </w:rPr>
        <w:t>(ευκρινή φωτοαντίγραφα).</w:t>
      </w:r>
    </w:p>
    <w:sectPr>
      <w:type w:val="nextPage"/>
      <w:pgSz w:orient="landscape" w:w="16838" w:h="11906"/>
      <w:pgMar w:left="1440" w:right="124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Σώμα κειμένου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4:00Z</dcterms:created>
  <dc:creator>pelagiadh</dc:creator>
  <dc:description/>
  <cp:keywords/>
  <dc:language>en-US</dc:language>
  <cp:lastModifiedBy>aggelos hasapidis</cp:lastModifiedBy>
  <cp:lastPrinted>2017-11-21T15:23:00Z</cp:lastPrinted>
  <dcterms:modified xsi:type="dcterms:W3CDTF">2025-01-27T09:25:00Z</dcterms:modified>
  <cp:revision>3</cp:revision>
  <dc:subject/>
  <dc:title>ΑΙΤΗΣΗ</dc:title>
</cp:coreProperties>
</file>